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869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23976" r="6685" b="2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rPr/>
      </w:pPr>
      <w:r>
        <w:rPr/>
        <w:drawing>
          <wp:inline distT="0" distB="0" distL="0" distR="0">
            <wp:extent cx="994854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2" t="15156" r="5185" b="3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drawing>
          <wp:inline distT="0" distB="0" distL="0" distR="0">
            <wp:extent cx="971677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8" t="15156" r="5185" b="3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8204835" cy="534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94" t="10819" r="13314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7827010" cy="550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18" t="10819" r="1374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7802880" cy="528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18" t="10819" r="1374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7510145" cy="528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18" t="10819" r="1374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9083040" cy="311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18" t="10819" r="13748" b="5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8412480" cy="592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70" t="10819" r="14330" b="1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37:00Z</dcterms:created>
  <dc:creator>Careene</dc:creator>
  <dc:description/>
  <cp:keywords/>
  <dc:language>en-US</dc:language>
  <cp:lastModifiedBy>Careene</cp:lastModifiedBy>
  <dcterms:modified xsi:type="dcterms:W3CDTF">2009-04-20T17:49:00Z</dcterms:modified>
  <cp:revision>1</cp:revision>
  <dc:subject/>
  <dc:title> </dc:title>
</cp:coreProperties>
</file>